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ОБОДНЕН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10.2017 г. №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бод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9 меся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Свободненск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тчет об исполнении бюджета Свободненского сельского поселения за 9 месяцев 2017 года в соответствии с бюджетной классификацией Российской Федерации по доходам в сумме </w:t>
      </w:r>
      <w:r>
        <w:rPr>
          <w:bCs/>
          <w:sz w:val="28"/>
          <w:szCs w:val="28"/>
        </w:rPr>
        <w:t>4 651 794,3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, по расходам в сумме 4 655 870,25 рублей с превышением расходов над доходами (дефицит бюджета сельского поселения) в сумме 4 075,94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Свободненского сельского поселения за 9 месяцев 2017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Свободненского сельского поселения по разделам и подразделам классификации расходов бюджета 9 месяцев 2017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Свободненского сельского поселения по ведомственной структуре расходов бюджета 9 месяцев 2017 год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Свободненского сельского поселения по кодам классификации источников финансирования дефицитов бюджетов за 9 месяцев 2017 года согласно приложению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Свободненского сельского поселения</w:t>
        <w:tab/>
        <w:t xml:space="preserve">     Н.М.Василенко</w:t>
      </w:r>
    </w:p>
    <w:sectPr>
      <w:type w:val="nextPage"/>
      <w:pgSz w:w="11906" w:h="16838"/>
      <w:pgMar w:left="1077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5:00Z</dcterms:created>
  <dc:creator>User</dc:creator>
  <dc:description/>
  <cp:keywords/>
  <dc:language>en-US</dc:language>
  <cp:lastModifiedBy>VIP</cp:lastModifiedBy>
  <cp:lastPrinted>2017-10-16T12:01:00Z</cp:lastPrinted>
  <dcterms:modified xsi:type="dcterms:W3CDTF">2017-10-16T06:01:00Z</dcterms:modified>
  <cp:revision>74</cp:revision>
  <dc:subject/>
  <dc:title>проект</dc:title>
</cp:coreProperties>
</file>